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0</wp:posOffset>
                </wp:positionH>
                <wp:positionV relativeFrom="paragraph">
                  <wp:posOffset>63500</wp:posOffset>
                </wp:positionV>
                <wp:extent cx="242252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У СОШ с.Пои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О.И.Родио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каз №  23      от 30.08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0.75pt;height:82.75pt;mso-wrap-distance-left:9.05pt;mso-wrap-distance-right:9.05pt;mso-wrap-distance-top:0pt;mso-wrap-distance-bottom:0pt;margin-top:5pt;mso-position-vertical-relative:text;margin-left:2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МОУ СОШ с.Поим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О.И.Родион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Приказ №  23      от 30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правонарушений  и безнадзор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среди несовершеннолетних 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иала  муниципального общеобразовательного учреждения средней общеобразовательной школы с.Пои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инского  района Пензенской области имени П.П.Липачева в с.Пичевк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br/>
        <w:t>на 2020-2023 учебные год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b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bCs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Cs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06">
            <w:r>
              <w:rPr>
                <w:rStyle w:val="IndexLink"/>
                <w:lang w:val="en-US" w:eastAsia="en-US"/>
              </w:rPr>
              <w:t>Паспорт 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09">
            <w:r>
              <w:rPr>
                <w:rStyle w:val="IndexLink"/>
                <w:lang w:val="en-US" w:eastAsia="en-US"/>
              </w:rPr>
              <w:t>Пояснительная  записк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0">
            <w:r>
              <w:rPr>
                <w:rStyle w:val="IndexLink"/>
                <w:lang w:val="en-US" w:eastAsia="en-US"/>
              </w:rPr>
              <w:t>Материально-техническое обеспеч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1">
            <w:r>
              <w:rPr>
                <w:rStyle w:val="IndexLink"/>
                <w:lang w:val="en-US" w:eastAsia="en-US"/>
              </w:rPr>
              <w:t>Функции различных категорий работников школ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2">
            <w:r>
              <w:rPr>
                <w:rStyle w:val="IndexLink"/>
                <w:lang w:val="en-US" w:eastAsia="en-US"/>
              </w:rPr>
              <w:t>Концептуальные подход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3">
            <w:r>
              <w:rPr>
                <w:rStyle w:val="IndexLink"/>
                <w:lang w:val="en-US" w:eastAsia="en-US"/>
              </w:rPr>
              <w:t>Содержание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4">
            <w:r>
              <w:rPr>
                <w:rStyle w:val="IndexLink"/>
                <w:lang w:val="en-US" w:eastAsia="en-US"/>
              </w:rPr>
              <w:t>Организационная рабо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5">
            <w:r>
              <w:rPr>
                <w:rStyle w:val="IndexLink"/>
                <w:lang w:val="en-US" w:eastAsia="en-US"/>
              </w:rPr>
              <w:t>Диагностическая работ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6">
            <w:r>
              <w:rPr>
                <w:rStyle w:val="IndexLink"/>
                <w:lang w:val="en-US" w:eastAsia="en-US"/>
              </w:rPr>
              <w:t>Профилактическая работ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7">
            <w:r>
              <w:rPr>
                <w:rStyle w:val="IndexLink"/>
                <w:lang w:val="en-US" w:eastAsia="en-US"/>
              </w:rPr>
              <w:t>Индивидуальная профилактическая работа: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8">
            <w:r>
              <w:rPr>
                <w:rStyle w:val="IndexLink"/>
                <w:lang w:val="en-US" w:eastAsia="en-US"/>
              </w:rPr>
              <w:t>Профилактическая работа с педагогическим коллективом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9">
            <w:r>
              <w:rPr>
                <w:rStyle w:val="IndexLink"/>
                <w:lang w:val="en-US" w:eastAsia="en-US"/>
              </w:rPr>
              <w:t>Профилактическая работа с родителям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20">
            <w:r>
              <w:rPr>
                <w:rStyle w:val="IndexLink"/>
                <w:lang w:val="en-US" w:eastAsia="en-US"/>
              </w:rPr>
              <w:t>Предполагаемый результат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21">
            <w:r>
              <w:rPr>
                <w:rStyle w:val="IndexLink"/>
                <w:lang w:val="en-US" w:eastAsia="en-US"/>
              </w:rPr>
              <w:t>Критерии отслеживания эффективности программы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480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>
          <w:sz w:val="24"/>
          <w:szCs w:val="24"/>
        </w:rPr>
      </w:pPr>
      <w:bookmarkStart w:id="0" w:name="__RefHeading___Toc24660606"/>
      <w:bookmarkEnd w:id="0"/>
      <w:r>
        <w:rPr>
          <w:sz w:val="24"/>
          <w:szCs w:val="24"/>
        </w:rPr>
        <w:t>Паспорт  программы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Профилактика безнадзорности и правонарушений несовершеннолетних обучающихся филиала МОУ СОШ с.Поима Белинского района Пензенской области имени П.П.Липачева в с.Пичевка на 2020-2023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Перышкина Еле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  Сайкина Нина Иванов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Создание условий для организации комплексной профилактики безнадзорности, социального неблагополучия и правонарушений несовершеннолетних на основе системы социально-педагогического сопровождения обучающихся и их сем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Своевременное выявление детей и семей, находящихся в трудной жизненной ситуации или социально опасном положении (как возможное условие совершения правонарушений)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Определение основных направлений, форм, методов социально-педагогической работы с учащимися, склонных к правонарушениям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Вовлечение 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Организация мероприятий, направленных на развитие социальной инициативы, реализацию социальных программ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Формирование у ребенка адекватного социально-психологического образа своего "Я"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Оказание помощи в жизненном самоопределении обучающихся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Создание условий для формирования у обучающихся навыков безопасного и ответственного поведения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Создание психологического комфорта и безопасности детей в школе, семье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Обеспечение единого комплексного подхода к профилактике безнадзорности и правонарушений несовершеннолетних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 xml:space="preserve">Организация внутриведомственного и межведомственного взаимодействия по вопросам профилактики безнадзорности и правонарушений несовершеннолетних; 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Повышение психолого-педагогической компетентности родителей и педагогов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Определение результативности профилактической работы образовательного учрежд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9" w:leader="none"/>
              </w:tabs>
              <w:ind w:left="0" w:hanging="0"/>
              <w:jc w:val="both"/>
              <w:rPr/>
            </w:pPr>
            <w:r>
              <w:rPr/>
              <w:t>2020-2023 г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Территория 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зенсккая область, Белинский район, с.Пичевка, ул. Дружная, д 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Основные участн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учающиеся филиала МОУ СОШ с.Поима в с.Пичевк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одители (законные представители)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дагог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иректор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дставители субъектов профилакт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Нормативно-правов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textAlignment w:val="baseline"/>
              <w:rPr/>
            </w:pPr>
            <w:r>
              <w:rPr/>
              <w:t>Концепция ООН о правах ребен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textAlignment w:val="baseline"/>
              <w:rPr/>
            </w:pPr>
            <w:r>
              <w:rPr/>
              <w:t>Конституция  РФ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textAlignment w:val="baseline"/>
              <w:rPr/>
            </w:pPr>
            <w:r>
              <w:rPr/>
              <w:t>Семейный кодекс РФ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textAlignment w:val="baseline"/>
              <w:rPr/>
            </w:pPr>
            <w:r>
              <w:rPr/>
              <w:t>Кодекс РФ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textAlignment w:val="baseline"/>
              <w:rPr/>
            </w:pPr>
            <w:r>
              <w:rPr/>
              <w:t>Уголовный кодекс РФ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textAlignment w:val="baseline"/>
              <w:rPr/>
            </w:pPr>
            <w:r>
              <w:rPr/>
              <w:t>Федеральный закон РФ от 29.12.2012 № 273-ФЗ "Об образовании в Российской Федерации"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едеральный закон РФ от 24.07.1998 №124-ФЗ "Об основных гарантиях прав ребенка в Российской Федерации"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РФ от 24.06.1999 №120-ФЗ "Об основах  системы профилактики безнадзорности и правонарушений"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Федеральный закон от 23.06.2016 № 182-ФЗ "Об основах системы профилактики правонарушений в Российской Федерации"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</w:r>
          </w:p>
          <w:p>
            <w:pPr>
              <w:pStyle w:val="Normal"/>
              <w:ind w:left="392" w:hanging="0"/>
              <w:jc w:val="both"/>
              <w:rPr/>
            </w:pPr>
            <w:r>
              <w:rPr>
                <w:color w:val="000000"/>
                <w:shd w:fill="FFFFFF" w:val="clear"/>
              </w:rPr>
              <w:t>Устав МОУ СОШ с.Пои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/>
              <w:t xml:space="preserve">не требуется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еализации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.Комплексная диагностика причин и условий, способствующих совершению   правонарушений среди несовершеннолетних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2.Развитие межведомственного взаимодействия между субъектами профилактики,  педагогическим коллективом образовательного учреждения родителями и учащимися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3.Удовлетворение интересов и запросов учащихся, родителей и педагогов во внеурочное время.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rPr/>
            </w:pPr>
            <w:r>
              <w:rPr/>
              <w:t>Повышение образовательного уровня родителей и детей по вопросам профилактики  правонарушений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rPr/>
            </w:pPr>
            <w:r>
              <w:rPr/>
              <w:t>Информационное и методическое взаимодействие всех участников образовательного процесса, направленное на профилактику  правонарушений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rPr/>
            </w:pPr>
            <w:r>
              <w:rPr/>
              <w:t>Формирование банка данных о семьях и детях, находящихся в социально-опасном положении или в иной трудной жизненной ситуации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rPr/>
            </w:pPr>
            <w:r>
              <w:rPr/>
              <w:t>Повышение уровня информированности школьников об ответственности за  совершение правонарушений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rPr/>
            </w:pPr>
            <w:r>
              <w:rPr/>
              <w:t>5. 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rPr/>
            </w:pPr>
            <w:r>
              <w:rPr/>
              <w:t>6. Создание условий для развития личности учащегося, формирование       позитивной аутоидентификации,  ценностных ориентаций и установок, усвоении основных жизненных навыков, необходимых для успешной самореализации и противостояния возможному давлению со стороны правонарушителей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jc w:val="both"/>
              <w:rPr/>
            </w:pPr>
            <w:r>
              <w:rPr/>
              <w:t>7. Уменьшение числа  правонарушений среди несовершеннолетни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/>
              <w:t>Мониторинг школы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</w:rPr>
      </w:pPr>
      <w:bookmarkStart w:id="1" w:name="__RefHeading___Toc24660609"/>
      <w:bookmarkEnd w:id="1"/>
      <w:r>
        <w:rPr>
          <w:sz w:val="24"/>
        </w:rPr>
        <w:t>Пояснительная  записк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овременных условиях серьезно обострились проблемы социальной дезадаптации детей и подростков. В значительной мере разрушены прежние устаревшие стереотипы поведения, нормативные и ценностные ориентации. Ослабевает воспитательный и нравственный потенциал семьи, снижается ответственность родителей </w:t>
      </w:r>
    </w:p>
    <w:p>
      <w:pPr>
        <w:pStyle w:val="95"/>
        <w:shd w:fill="auto" w:val="clear"/>
        <w:spacing w:lineRule="auto" w:line="240"/>
        <w:ind w:left="20" w:right="20" w:firstLine="720"/>
        <w:jc w:val="both"/>
        <w:rPr>
          <w:sz w:val="24"/>
          <w:szCs w:val="28"/>
        </w:rPr>
      </w:pPr>
      <w:r>
        <w:rPr>
          <w:sz w:val="24"/>
          <w:szCs w:val="28"/>
        </w:rPr>
        <w:t>Детская безнадзорность и беспризорность - следствие современной социально- 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</w:t>
      </w:r>
    </w:p>
    <w:p>
      <w:pPr>
        <w:pStyle w:val="95"/>
        <w:shd w:fill="auto" w:val="clear"/>
        <w:spacing w:lineRule="auto" w:line="240"/>
        <w:ind w:left="740" w:right="20" w:hanging="34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95"/>
        <w:shd w:fill="auto" w:val="clear"/>
        <w:spacing w:lineRule="auto" w:line="240"/>
        <w:ind w:left="740" w:hanging="34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массовые нарушение прав детей;</w:t>
      </w:r>
    </w:p>
    <w:p>
      <w:pPr>
        <w:pStyle w:val="95"/>
        <w:shd w:fill="auto" w:val="clear"/>
        <w:spacing w:lineRule="auto" w:line="240"/>
        <w:ind w:left="740" w:right="20" w:hanging="34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95"/>
        <w:shd w:fill="auto" w:val="clear"/>
        <w:spacing w:lineRule="auto" w:line="240"/>
        <w:ind w:left="740" w:hanging="34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омоложение преступности;</w:t>
      </w:r>
    </w:p>
    <w:p>
      <w:pPr>
        <w:pStyle w:val="95"/>
        <w:shd w:fill="auto" w:val="clear"/>
        <w:spacing w:lineRule="auto" w:line="240"/>
        <w:ind w:left="740" w:right="20" w:hanging="34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95"/>
        <w:shd w:fill="auto" w:val="clear"/>
        <w:spacing w:lineRule="auto" w:line="240"/>
        <w:ind w:left="20" w:right="20" w:firstLine="720"/>
        <w:jc w:val="both"/>
        <w:rPr>
          <w:sz w:val="24"/>
          <w:szCs w:val="28"/>
        </w:rPr>
      </w:pPr>
      <w:r>
        <w:rPr>
          <w:sz w:val="24"/>
          <w:szCs w:val="28"/>
        </w:rPr>
        <w:t>Эти тревожные тенденции свидетельствуют о необходимости совершенствования системы профилактики безнадзорности и правонарушений несовершеннолетних.</w:t>
      </w:r>
    </w:p>
    <w:p>
      <w:pPr>
        <w:pStyle w:val="C11"/>
        <w:spacing w:before="0" w:after="0"/>
        <w:ind w:firstLine="708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Работа по реализации программы проводится через внеурочную деятельность на базе общеобразовательной школы через групповые и индивидуальные занятия классных руководителей, заместителя директора  по воспитательной  работе, социального педагога, педагога-психолога с обучающимися и их родителями. По предварительным прогнозам в мероприятиях проекта примут участие не менее 250 человек:  200 обучающихся школы, их родители, педагоги школы, общественность.</w:t>
      </w:r>
    </w:p>
    <w:p>
      <w:pPr>
        <w:pStyle w:val="C11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 xml:space="preserve">Задачи проекта решаются посредством повышения мотивации к осознанию несовершеннолетними жизненных целей, их заинтересованности в реализации задуманного; формирования гендерных представлений о семейных ролях мужчин и женщин; освоения правовых знаний. В ходе реализации проекта планируется достижение следующих результатов: </w:t>
      </w:r>
    </w:p>
    <w:p>
      <w:pPr>
        <w:pStyle w:val="C11"/>
        <w:spacing w:before="0" w:after="0"/>
        <w:ind w:firstLine="708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 xml:space="preserve">  </w:t>
      </w:r>
      <w:r>
        <w:rPr>
          <w:rStyle w:val="C0"/>
          <w:color w:val="000000"/>
          <w:szCs w:val="28"/>
        </w:rPr>
        <w:t>вовлечение обучающихся во внеурочную  деятельность и внеклассные мероприятия, общешкольные праздники; снижение правонарушений среди несовершеннолетних; выработка коммуникативных навыков для адаптации в социуме и утверждения обучающихся, находящихся в трудной жизненной ситуации среди сверстников;  повышение уровня воспитанности детей.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shd w:fill="FFFFFF" w:val="clear"/>
        </w:rPr>
        <w:t>Программа позволит реализовать</w:t>
      </w:r>
      <w:r>
        <w:rPr>
          <w:rStyle w:val="Appleconvertedspace"/>
          <w:spacing w:val="2"/>
          <w:szCs w:val="28"/>
        </w:rPr>
        <w:t> </w:t>
      </w:r>
      <w:r>
        <w:rPr>
          <w:spacing w:val="2"/>
          <w:szCs w:val="28"/>
          <w:shd w:fill="FFFFFF" w:val="clear"/>
        </w:rPr>
        <w:t>комплекс объединенных единым замыслом адекватных мер по локализации причин и условий, способствующих совершению преступлений, воздействию на несовершеннолетних в направлении формирования их законопослушного поведения и правового воспитания, профилактики правонарушений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2" w:name="__RefHeading___Toc24660610"/>
      <w:bookmarkEnd w:id="2"/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школьном здании филиала МОУ СОШ с.Поима в с.Пичевка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Здание школы расположено на благоустроенном участке. Территория школы ограждена забором. На территории школы расположена многофункциональная спортивная площадка. Здание подключено к  инженерным сетям – холодному и горячему водоснабжению, отоплению.  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Материально – техническая база - 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к образовательному учреждению. В школе созданы оптимальные материально-технические условия для осуществления учебно-воспитательного процесса. Школа имеет необходимый набор помещений для изучения обязательных учебных дисциплин. Учащиеся начального общего образования обучаются в учебных помещениях, закрепленных за каждым классом, основного образования – по классно-кабинетной системе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школе просторные, оборудованные кабинеты, компьютерный класс,  спортивный зал с инвентарем и необходимым оборудованием, спортивная площадка - стадион для активных игр и прогулок, настольный теннис, столовая (организовано горячее питание, разнообразное меню). В школе имеются кабинеты физики, химии, истории,учительская и другие, которые оборудованы мебелью. Кабинеты обеспечены необходимым учебным и компьютерным оборудованием, отвечающими гигиеническим требованиям. Школа подключена к сети Internet. Используется лицензионное программное обеспечени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технологии широко используются во внеурочной деятельности школы. Организован доступ обучающихся и педагогов к средствам ИКТ и Интернет-ресурсам для поиска информации, оформление работ, создания фильмов и презентаций с разнообразной тематикой для проведения классных часов, общешкольных научно-практических конференций, вечеров отдыха, родительских собраний и других мероприятий с использованием ПК и ИКТ.</w:t>
      </w:r>
      <w:r>
        <w:br w:type="page"/>
      </w:r>
    </w:p>
    <w:p>
      <w:pPr>
        <w:pStyle w:val="Style20"/>
        <w:ind w:firstLine="708"/>
        <w:jc w:val="center"/>
        <w:rPr>
          <w:szCs w:val="28"/>
        </w:rPr>
      </w:pPr>
      <w:bookmarkStart w:id="3" w:name="__RefHeading___Toc24660611"/>
      <w:bookmarkEnd w:id="3"/>
      <w:r>
        <w:rPr>
          <w:b/>
          <w:szCs w:val="28"/>
        </w:rPr>
        <w:t>Функции различных категорий работников школы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Функции администрации</w:t>
      </w:r>
      <w:r>
        <w:rPr>
          <w:rStyle w:val="StrongEmphasis"/>
          <w:sz w:val="28"/>
          <w:szCs w:val="28"/>
        </w:rPr>
        <w:t>:</w:t>
      </w:r>
    </w:p>
    <w:p>
      <w:pPr>
        <w:pStyle w:val="Style2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Style2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лассных руководителей по программе профилактики правонарушений  и ее контроль;</w:t>
      </w:r>
    </w:p>
    <w:p>
      <w:pPr>
        <w:pStyle w:val="Style2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Функции классного руководителя:</w:t>
      </w:r>
    </w:p>
    <w:p>
      <w:pPr>
        <w:pStyle w:val="Style25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Style25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Style25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рофилактических работы с родителями; </w:t>
      </w:r>
    </w:p>
    <w:p>
      <w:pPr>
        <w:pStyle w:val="Style25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родителей с представителями правоохранительных органов, работниками ГИБДД, КДН.</w:t>
      </w:r>
    </w:p>
    <w:p>
      <w:pPr>
        <w:pStyle w:val="Style25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неклассных мероприятий (беседы, диспуты, лекции, КТД, конкурсы и др.) в рамках программы по профилактике правонарушений; 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bookmarkStart w:id="4" w:name="__RefHeading___Toc24660612"/>
      <w:bookmarkEnd w:id="4"/>
      <w:r>
        <w:rPr>
          <w:b/>
          <w:szCs w:val="28"/>
        </w:rPr>
        <w:t>Концептуальные подхо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авонарушение - </w:t>
      </w:r>
      <w:r>
        <w:rPr>
          <w:sz w:val="28"/>
          <w:szCs w:val="28"/>
        </w:rPr>
        <w:t>поведение (поступки) людей, которое противоречит правовым предписаниям и наносит вред общественным и межличностным взаимо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тивоправного поведения у детей и подростков может быть обусловлено следующими причинам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социально-педагогической запущенностью</w:t>
      </w:r>
      <w:r>
        <w:rPr>
          <w:sz w:val="28"/>
          <w:szCs w:val="28"/>
        </w:rPr>
        <w:t xml:space="preserve">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глубоким психологическим дискомфортом</w:t>
      </w:r>
      <w:r>
        <w:rPr>
          <w:sz w:val="28"/>
          <w:szCs w:val="28"/>
        </w:rPr>
        <w:t xml:space="preserve">, вызванным неблагополучием семейных отношений, отрицательным психологическим микроклиматом в семье, систематическими учебными неуспехами, не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отклонениями в состоянии психологического и физического здоровья и развития,</w:t>
      </w:r>
      <w:r>
        <w:rPr>
          <w:sz w:val="28"/>
          <w:szCs w:val="28"/>
        </w:rPr>
        <w:t xml:space="preserve"> возрастными кризисами, акцентуациями характера и другими причинами физиологического и психоневрологического свойства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отсутствием условий для самовыражения</w:t>
      </w:r>
      <w:r>
        <w:rPr>
          <w:sz w:val="28"/>
          <w:szCs w:val="28"/>
        </w:rPr>
        <w:t xml:space="preserve">, незанятостью полезными видами деятельности, отсутствием позитивных и значимых социальных и личностных жизненных целей и планов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безнадзорностью</w:t>
      </w:r>
      <w:r>
        <w:rPr>
          <w:sz w:val="28"/>
          <w:szCs w:val="28"/>
        </w:rPr>
        <w:t xml:space="preserve">, отрицательным влиянием окружающей среды и развивающейся на этой основе социально-психологической дезадаптацией, смешением социальных и личностных ценностей с позитивных на негативные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литературы и законных актов  можно выделить следующие определения </w:t>
      </w:r>
      <w:r>
        <w:rPr>
          <w:rFonts w:cs="Times New Roman" w:ascii="Times New Roman" w:hAnsi="Times New Roman"/>
          <w:i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окупности мер разработанных для того, чтобы предотвратить возникновение и развитие каких-либо отклонений в развитии, обучении, воспитании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реабилитации, профилактика связана с устранением, сглаживанием, снятием причин, условий и факторов, которые вызывают  те или иные отклонения в развитии личности. Чаще всего она связана со средой, социальным окружением ребенка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обоснованные и своевременно предпринимаемые действия, направленные на предотвращение возможных физических, психологических  или социокультурных коллизий у отдельных индивидов групп риска, сохранение, поддержание и защиту нормального уровня жизни и здоровья людей, содействие им в достижении поставленных целей и раскрытие их внутренних потенциал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выделяется несколько уровней профилактической деятельности: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экономических, культурных и других задач общегосударственного масштаба по более полному удовлетворению материальных и духовных потребностей людей.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едагогической ориентации инфраструктуры микро социума, направленные на оздоровление микросреды, в которой протекает жизнедеятельность человека.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воспитательно-профилактическая работа, направленная на коррекцию и предупреждение противоправных действий и отклонений в поведении отдельных ли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филактических мер лежит деятельность, направленная на: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психолого-педагогических и социально-психологических условий для нормального осуществления процесса социализации личности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й и социальной помощи семье и подросткам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в случае необходимости, мер социально-правовой защиты ребенка (принудительное изъятие ребенка из семьи, лишение родительских прав и т.п.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виды профилактической деятельности: первичная,   вторичная,   третична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, направленных на предотвращение негативного воздействия биологических и социально-психологических факторов, влияющих на формирование отклоняющегося поведения. Следует отметить, что именно первичная профилактика является важнейшим видом превентивных мероприятий в области предотвращения отклонений в поведении детей и подростков. Так как профилактика по своей сути предусматривает </w:t>
      </w:r>
      <w:r>
        <w:rPr>
          <w:rFonts w:cs="Times New Roman" w:ascii="Times New Roman" w:hAnsi="Times New Roman"/>
          <w:i/>
          <w:sz w:val="28"/>
          <w:szCs w:val="28"/>
        </w:rPr>
        <w:t>решение  еще не возникших проблем</w:t>
      </w:r>
      <w:r>
        <w:rPr>
          <w:rFonts w:cs="Times New Roman" w:ascii="Times New Roman" w:hAnsi="Times New Roman"/>
          <w:sz w:val="28"/>
          <w:szCs w:val="28"/>
        </w:rPr>
        <w:t xml:space="preserve">, поэтому ряд мер принимается задолго до их возникнов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ранних проявлений склонности к совершению правонарушений  профилактическую функцию выполняют институты </w:t>
      </w:r>
      <w:r>
        <w:rPr>
          <w:rFonts w:cs="Times New Roman" w:ascii="Times New Roman" w:hAnsi="Times New Roman"/>
          <w:i/>
          <w:sz w:val="28"/>
          <w:szCs w:val="28"/>
        </w:rPr>
        <w:t>семьи и школы</w:t>
      </w:r>
      <w:r>
        <w:rPr>
          <w:rFonts w:cs="Times New Roman" w:ascii="Times New Roman" w:hAnsi="Times New Roman"/>
          <w:sz w:val="28"/>
          <w:szCs w:val="28"/>
        </w:rPr>
        <w:t xml:space="preserve"> в лице родителей, учителей, социальных педагогов и психологов школы, а также система внешкольных досуговых учреждений микро социума в форме клубов, спортивных секций и т.п. Суть профилактической деятельности на данном этапе является создание для ребенка и подростка, условий и возможностей, с пдной стороны, удовлетворять свои потребности социально положительными способами, а с другой, своевременно предлагать квалифицированную помощь в субъективно сложной для ребенка жизненной ситуации, могущей стать ситуацией риска. .           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дицинских, социально-психологических, юридических и прочих мер, направленных на работу с несовершеннолетними, имеющими девиантное и асоциальное поведение (пропускающими уроки, систематически конфликтующими со сверстниками, имеющими проблемы в семье и т.п.). Основными задачами вторичной профилактики являются недопущение совершения подростком более тяжелого проступка, правонарушения, преступления; оказание своевременной социально-психологической поддержки подростку, находящемуся в сложной жизненной ситуаци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уществлению вторичной профилактики активно привлекаются КДН - комиссии по делам несовершеннолетних (отделы при администрациях органов исполнительной власти соответствующего уровня) и Инспектор ПДН - инспектора по делам несовершеннолетних, социальные педагоги и психологи школы (при условии, что ребенок продолжает ее посещение), родители (при условии сохранности контакта между ними и ребенком), а также система приютов для несовершеннолетних (в системе образования и соцзащиты) в случае ухода ребенка из дома. Содержанием деятельности КДН является наложение административных взысканий и материальных штрафов на родителей, не занимающихся воспитанием собственных детей, а также оказание морально-нравственного давления на подростка, совершившего правонарушение, но не подлежащего уголовной ответственности в силу не достижения возраста уголовной ответственности (14 лет) либо в силу случайности совершенного проступ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м профилактической деятельности в данном случае является замена возможного уголовного наказания несовершеннолетнему на административное, что в ряде случаев служит мощным тормозом негативного поведения подростка, заставляя задуматься о своем будущем. Так, например, в идеале ребенок не может быть отчислен из школы или изъят из семьи без согласования с работниками КДН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т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 социально-психологического и юридического характера, имеющих целью предотвращение совершения повторного преступления подростком, вышедшим из мест лишения свободы. Наиболее слабо развитый в настоящее время вид профилактической деятельности. Примером мероприятий данного уровня может служить система патронажного сопровождения несовершеннолетних, вышедших из мест лишения свободы, оказание им помощи в вопросах обеспечения жильем, трудоустройства, психологического консультир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уровне к профилактике привлекаются учреждения системы исполнения наказаний (спецшколы, спец училища, воспитательно-трудовые колонии и т.п.), в функции которой законодательно вменено осуществление процесса перевоспитания подростков, нарушивших закон, т.е. профилактики повторного совершения правонарушений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е два подхода можно отнести к </w:t>
      </w:r>
      <w:r>
        <w:rPr>
          <w:rFonts w:cs="Times New Roman" w:ascii="Times New Roman" w:hAnsi="Times New Roman"/>
          <w:i/>
          <w:sz w:val="28"/>
          <w:szCs w:val="28"/>
        </w:rPr>
        <w:t>общей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, а третий -  к </w:t>
      </w:r>
      <w:r>
        <w:rPr>
          <w:rFonts w:cs="Times New Roman" w:ascii="Times New Roman" w:hAnsi="Times New Roman"/>
          <w:i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уществление ряда предупредительных мероприятий, направленных на предотвращение возникновения тех или иных проблем в обозримом будущем ребенка (развитие познавательной активности малыша как определенная гарантия отсутствия проблем в школьном обучении), либо на предупреждение той или иной проблемы непосредственно перед ее возникновением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ьной профилактик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система мер, направленных на решение определенной задачи: профилактика девиантного поведения, профилактика неуспеваемости, профилактика подросткового суицида и т.п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интегрированной модели социально-педагогической деятельности школы по  ранней профилактики правонарушений несовершеннолетних,  ключевыми концептуальными положениями являются следующие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социально-педагогической системы образования является личность ребенка, на которую направлено семейное воспитание и общественная забот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деятельность школы предполагает гуманно личностный подход к ребенку в процессе обучения, воспитания и развития; личностно-ориентированную педагогику сотрудничества детей и взрослых, современные инновационные методики и технологии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оспитательных воздействий школы, системы дополнительного образования, семьи, общественных институтов, государственных учреждений, на которые возложены функции ранней профилактики девиантного поведения подростков, основывается на межведомственном подходе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онтактов с семьей, включение родителей в целенаправленную социально-воспитательную деятельность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фраструктуры дополнительного образования на базе школы в сфере свободного времени подростк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социально-педагогической деятельности школы раскрывается в совокупности содержательных видов деятельности в сфере учебного и вне учебного времени: собственно учебная деятельность; культурно-досуговая деятельность (в сфере учебного и свободного времени); спортивно-оздоровительная деятельность, игровая деятельность (реализуется в учебное и свободное время в разнообразных формах); трудовая деятельность; туристско-краеведческая деятельность; учебно-исследовательская деятельность.                               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еятельность школы направлена на выявление и коррекцию девиантного поведения дет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се компоненты учебно-воспитательного процесса школы и учреждений дополнительного образования детей в сфере свободного времени  направлены на выработку у детей невосприимчивости к факторам возникновения негативных проявлений поведения, 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правонарушений среди несовершеннолетних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bookmarkStart w:id="5" w:name="__RefHeading___Toc24660613"/>
      <w:bookmarkStart w:id="6" w:name="bookmark8"/>
      <w:bookmarkEnd w:id="5"/>
      <w:r>
        <w:rPr>
          <w:b/>
          <w:sz w:val="28"/>
          <w:szCs w:val="28"/>
        </w:rPr>
        <w:t>Содержание программы</w:t>
      </w:r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илактику правонарушений несовершеннолетних вовлечен весь педагогический коллектив школ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 по профилактике  безнадзорности, правонарушений несовершеннолетних  и предупреждению  семейного неблагополучия  филиала МОУ СОШ с.Поима в с.Пич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4"/>
        <w:gridCol w:w="1985"/>
        <w:gridCol w:w="31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та и формирование реестра  данных детей, находящихся в социально-опасном положении, в отношении которых проводится индивидуальная профилактическая рабо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корректировка в течение всего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и формирование реестра  данных семей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корректировка в течение всего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 оперативного взаимообмена  информацией с образовательными учреждениями  о детях, находящихся в трудной жизненной ситуации, детях и семьях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просом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осуществление  текущего учета обучающихся, не посещающих или систематически пропускающих по неуважительным причинам занятия в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, 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 отдела образования администрации Белинского района  о выявленных обучающихся, не посещающих или систематически пропускающих по неуважительным причинам занятия в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1 числа текуще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комиссии по делам несовершеннолетних и защите их прав, отдела образования администрации Белинского района о выявленных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взаимодействию с родителями (законными представителями) для организации обучения несовершеннолетних в случае выявления семей, препятствующих получению своими детьми образования и (или) ненадлежащим образом выполняющих свои обязанности по воспитанию и обучению сво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мониторинга занятости детей, находящихся  в социально-опасном положении, дополнительным образованием и иными формами внеуроч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в течение года корректир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о реализации Закона Российской Федерации «Об основах системы профилактики безнадзорности и правонарушений несовершеннолетних» № ФЗ-120, профилактике семейного не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ию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утришкольного контроля по профилактике безнадзорности и правонарушений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-организатор Зам. директора  по УВР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е меры по совершенствованию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учреждений по предупреждению безнадзор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авонарушений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Организация деятельности Совета по профилактике в образовательной организации (анализ деятельности, планирование, протоколирование  засед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иодичностью регламентированной локальным а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ведение  индивидуальных карт (журналов)  педагогического сопровождения  детей и семей, находящихся в социально-опасном полож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дивидуальных маршрутов (планов, программ) коррекции и сопровождения несовершеннолетних, семей, находящихся в социально-опасном полож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посещению детей и семей на дому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и оздоровления детей, в том числе детей, находящихся в трудной жизненной ситуации и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доступных спортивных секций, технических и  иных кружков, клубов;  привлечение к участию в них детей, находящихся 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бразовательных учреждений  со структурами местного самоуправления, ведомствами в части соблюдения норм ФЗ № 120 ««Об основах системы профилактики безнадзорности и правонарушений несовершеннолетних» в рамках своей компетенции (разработка и согласование  межведомственного плана,   проведение совместных мероприят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в средствах массовой информации, официальных сайтах Интернет ОУ  мероприятий, направленных на пропаганду здорового образа жизни, профилактику безнадзорности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 коллекти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лана-заказа образовательных организаций на организацию и проведение правовой пропаганды и информационно-просветительской работы с учащимися и их родителями по профилактике аддитивных форм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деятельности родительских патрулей в соответствии с графикам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родительский комит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формирование гражданско-правового сознания уча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 гражданско-правовой культуры   и сознания обучающихся,   организация участия школьников в реализации социально значимых проектов, конкурсов, акций различны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Всеобуч», направленная на выявление и учет несовершеннолетних, уклоняющихся от продолжения обучения, оказания им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йонная профилактическая акция «Волна здоровья»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4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4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пдный день отказа от ку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ый день детского телефона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 день  без таба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Лето», направленная на предупреждение преступлений и правонарушений несовершеннолетних в летний период, организация трудоустройства, оздоровления и занятости несовершеннолетних, информирование родителей и детей                             о возможностях и формах организованного отдыха и трудовой занятости несовершеннолетних в летний период</w:t>
            </w:r>
            <w:r>
              <w:rPr>
                <w:color w:val="000000"/>
                <w:sz w:val="28"/>
                <w:szCs w:val="28"/>
              </w:rPr>
              <w:t xml:space="preserve"> (карты летней занятости школь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Занятость», направленная на вовлечение обучающихся, в отношение которых проводится индивидуальная профилактическая работа, в работу кружков, секций и иных форм  внеу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ведомственной профилактической акции «Подросток», направленной на защиту прав и законных интересов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Защита» направленная на профилактику неблагополучия в семьях, детской безнадзорности, их защита от преступных посяг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есовершеннолетних, состоящих на  различных видах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озм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осуществляется:</w:t>
      </w:r>
    </w:p>
    <w:p>
      <w:pPr>
        <w:pStyle w:val="Normal"/>
        <w:numPr>
          <w:ilvl w:val="1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еспечению безопасности жизнедеятельности школьников;</w:t>
      </w:r>
    </w:p>
    <w:p>
      <w:pPr>
        <w:pStyle w:val="Normal"/>
        <w:numPr>
          <w:ilvl w:val="1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тивной помощи учащимся группы риска по различным предметам;</w:t>
      </w:r>
    </w:p>
    <w:p>
      <w:pPr>
        <w:pStyle w:val="Normal"/>
        <w:numPr>
          <w:ilvl w:val="1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классных руководителей о работе по профилактике правонарушений;</w:t>
      </w:r>
    </w:p>
    <w:p>
      <w:pPr>
        <w:pStyle w:val="Normal"/>
        <w:numPr>
          <w:ilvl w:val="1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в комиссию по делам несовершеннолетних, районный отдел образования, органы социальной защиты;</w:t>
      </w:r>
    </w:p>
    <w:p>
      <w:pPr>
        <w:pStyle w:val="Normal"/>
        <w:numPr>
          <w:ilvl w:val="1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школьной службы сопровождения по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ушений школьной дисциплины, пропусков уроков, неуспе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одителями и опекунами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снятие с учета в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внутришкольный учет и снятие с внутришколь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ние отчетов классных руководителей, социального педагога, психолога и других специалистов по организации нравственного и правового воспитания. </w:t>
      </w:r>
    </w:p>
    <w:p>
      <w:pPr>
        <w:pStyle w:val="95"/>
        <w:shd w:fill="auto" w:val="clear"/>
        <w:spacing w:lineRule="exact" w:line="274" w:before="0" w:after="6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5"/>
        <w:shd w:fill="auto" w:val="clear"/>
        <w:spacing w:lineRule="exact" w:line="274" w:before="0" w:after="6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4 блока: организационная работа, диагностическая работа, профилактическая работа с обучающимися, профилактическая работа с родителями.</w:t>
      </w:r>
    </w:p>
    <w:p>
      <w:pPr>
        <w:pStyle w:val="Heading2"/>
        <w:rPr/>
      </w:pPr>
      <w:bookmarkStart w:id="7" w:name="__RefHeading___Toc24660614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Организационная работа</w:t>
      </w:r>
      <w:bookmarkEnd w:id="7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Style w:val="122"/>
          <w:b w:val="false"/>
          <w:bCs w:val="false"/>
          <w:i w:val="false"/>
          <w:sz w:val="28"/>
          <w:szCs w:val="28"/>
        </w:rPr>
        <w:t>Организационный  блок включае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78" w:before="0" w:after="0"/>
        <w:ind w:left="380" w:right="40" w:hanging="360"/>
        <w:jc w:val="both"/>
        <w:rPr/>
      </w:pPr>
      <w:r>
        <w:rPr>
          <w:sz w:val="28"/>
          <w:szCs w:val="28"/>
        </w:rPr>
        <w:t>Планирование и коррекция работы по профилактике правонарушений в  рамках межведомственного взаимодейст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83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вета профилак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83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 тематических педагогических советов по наиболее актуальным проблемам профилактики правонарушений несовершеннолетних  с привлечением различных субъектов профилакт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83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профилактике алкоголизма, наркомании, токсикома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83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 класса, шко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83" w:before="0" w:after="0"/>
        <w:ind w:left="380" w:right="40" w:hanging="360"/>
        <w:rPr>
          <w:sz w:val="28"/>
          <w:szCs w:val="28"/>
        </w:rPr>
      </w:pPr>
      <w:r>
        <w:rPr>
          <w:sz w:val="28"/>
          <w:szCs w:val="28"/>
        </w:rPr>
        <w:t>Ведение картотеки учащихся из неблагополучных семей, обучающихся, стоящих на внутришкольном учёте, социальный паспорт семь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74" w:before="0" w:after="0"/>
        <w:ind w:left="380" w:right="40" w:hanging="360"/>
        <w:rPr>
          <w:sz w:val="28"/>
          <w:szCs w:val="28"/>
        </w:rPr>
      </w:pPr>
      <w:r>
        <w:rPr>
          <w:sz w:val="28"/>
          <w:szCs w:val="28"/>
        </w:rPr>
        <w:t>Посещение семей, выявление обучающихся, не посещающих школ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74" w:before="0" w:after="0"/>
        <w:ind w:left="380" w:right="4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2"/>
        <w:gridCol w:w="1260"/>
        <w:gridCol w:w="23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верки несовершеннолетних, уч-ся школы 1 – 9 классов, состоящих на ВШУ, учетах КДНиЗП, ПДН с целью формирования банка данных на указанную категорию, организации с ними профилактической работы.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.ру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верки опекаемых детей 1 – 9 классов, а также детей, проживающих в малообеспеченных, многодетных, неполных семьях для составления картотеки и оказания данным семьям социальной, психологической, юридиче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.ру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-ся семей, находящихся в социально -опасном положении по месту жительства с целью обследования жилищно-бытовых условий, выявления фактов неблагополучия в семь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sz w:val="28"/>
                <w:szCs w:val="28"/>
              </w:rPr>
              <w:t>Педагог-организатор,сотрудники П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sz w:val="28"/>
                <w:szCs w:val="28"/>
              </w:rPr>
              <w:t>Участие в проведении профилактических мероприятий направленных на предупреждение  детской безнадзорности и правонарушений несовершеннолетних, а также организацию отдыха оздоровления и временного трудоустройства уч-ся в свободное от учебы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.рук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5"/>
        <w:shd w:fill="auto" w:val="clear"/>
        <w:spacing w:lineRule="exact" w:line="274" w:before="0" w:after="60"/>
        <w:ind w:left="120" w:right="140" w:firstLine="720"/>
        <w:jc w:val="both"/>
        <w:rPr>
          <w:rStyle w:val="9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5"/>
        <w:shd w:fill="auto" w:val="clear"/>
        <w:spacing w:lineRule="exact" w:line="274" w:before="0" w:after="60"/>
        <w:ind w:left="120" w:right="140" w:firstLine="720"/>
        <w:jc w:val="both"/>
        <w:rPr>
          <w:rStyle w:val="91"/>
          <w:sz w:val="28"/>
          <w:szCs w:val="28"/>
        </w:rPr>
      </w:pPr>
      <w:r>
        <w:rPr/>
      </w:r>
    </w:p>
    <w:p>
      <w:pPr>
        <w:pStyle w:val="Heading2"/>
        <w:rPr/>
      </w:pPr>
      <w:bookmarkStart w:id="8" w:name="__RefHeading___Toc24660615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Диагностическая работа</w:t>
      </w:r>
      <w:bookmarkEnd w:id="8"/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иагностическом этапе осуществляется  сбор данных о сложившейся проблемной ситуации, анализируются и систематизируются информация, чтобы выявить причины, которые могут способствовать совершению правонарушений несовершеннолетни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комплекс педагогических, психологических, медицинских, социологических методов позволяет собрать разнообразную информацию, обеспечивает дальнейшее всестороннее решение проблемы. На данном этапе  используются следующие методы и приемы: наблюдение, беседа, анкетирование, тестирование ,анализ документаци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людение – самый распространенный и естественный метод в работе социального педагога. Он используется для изучения внешних проявлений поведения человека без вмешательства в его действия. Важно проводить наблюдение в естественных условиях: в общении, в игре, на уроке и т.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беседы получения и непосредственной корректировки информации в процессе словарного общения является способом проникновения во внутренний мир личности и дает возможность для понимания его пробле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кетирование -  метод сбора информации путем письменного опроса респондентов. По содержанию анкета должна охватывать только определенную пробл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 интервью предполагает заранее подготовленные  вопросы каждому конкретному респонденту. Используя этот метод важ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говорный стиль 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можности отвечаю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ивычную для респондента среду об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ременный фактор (достаточно количество времен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лияние треть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блок реализуется в тесном взаимодействии с классными руководителями. В некоторых случаях привлекается психоло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08"/>
        <w:gridCol w:w="2206"/>
        <w:gridCol w:w="36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оциального состава обучающихся школы и их сем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особенностей личности учащихся, склонных к девиантному поведению и совершению правонаруш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ОУ СОШ с.По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циального окружения учащихся, состоящих на ВШК и учете КДН, ПД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и в рабочих местах для учащихся в летний пери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реализации диагностического блока происходит анализ полученной информации, решения принимаются на Совете профилактики в состав которого входят: учителя-предметники, классные руководители, Зам. директора по УВР, администрация школы.</w:t>
      </w:r>
    </w:p>
    <w:p>
      <w:pPr>
        <w:pStyle w:val="95"/>
        <w:shd w:fill="auto" w:val="clear"/>
        <w:spacing w:lineRule="exact" w:line="274" w:before="0" w:after="6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9" w:name="__RefHeading___Toc24660616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Профилактическая работа</w:t>
      </w:r>
      <w:bookmarkEnd w:id="9"/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блока включает в себя  работу с родителями,  педагогическим коллективом и учащимися. </w:t>
      </w:r>
    </w:p>
    <w:p>
      <w:pPr>
        <w:pStyle w:val="TextBody"/>
        <w:tabs>
          <w:tab w:val="clear" w:pos="708"/>
          <w:tab w:val="left" w:pos="228" w:leader="none"/>
        </w:tabs>
        <w:spacing w:lineRule="exact" w:line="29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" w:leader="none"/>
        </w:tabs>
        <w:spacing w:lineRule="exact" w:line="293" w:before="0" w:after="0"/>
        <w:rPr>
          <w:sz w:val="28"/>
          <w:szCs w:val="28"/>
        </w:rPr>
      </w:pPr>
      <w:r>
        <w:rPr>
          <w:sz w:val="28"/>
          <w:szCs w:val="28"/>
        </w:rPr>
        <w:t>Предупредительно-профилактическая деятельнос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93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совместно с ПДН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93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лассные часы по пожар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5" w:leader="none"/>
        </w:tabs>
        <w:spacing w:lineRule="exact" w:line="293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рганизация правового всеобуч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lineRule="exact" w:line="293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фориентационная рабо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lineRule="exact" w:line="293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дение бесед по профилактике употребления психоактивных ве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74" w:before="0" w:after="0"/>
        <w:ind w:left="284" w:right="40" w:hanging="0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учащихся состоящих на  различных видах учет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илактическая работа с учащимися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овая профилактическая работ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совместно с ПДН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по пожарной безопас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5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всеобуч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по профилактике употребления психоактивных вещест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учащихся, состоящих на  различных видах  у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1301"/>
        <w:gridCol w:w="3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на тему «Правила поведения в общественных местах» (4 - 9 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«Семья», «Подросток»: посещение семей, находящихся в социально-опасном положении, детей, находящихся в социально-опасном положен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индивидуальные беседы с подростками, состоящими на ВШУ, на учете в ПДН, КД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в семьи опекунов, испытывающих трудности в воспитании подопечны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«Подросток»: посещение мест сбора подростков, молодеж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.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ы на тему «Возраст, с которого наступает уголовная ответственность» (6-9 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из семей, находящихся в социально-опасном положении с целью выявления проблем и оказания помощ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(характеристик, ходатайств, представлений) для постановки на учет и для снятия с учета ПД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мере необходим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на тему «Административно-правовая и уголовная ответственность несовершеннолетних» (4-9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отдельными уч-ся  о правилах поведения в общественных местах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 беседа «Огонь  друг, огонь – враг!» (1-9 клас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 по формированию  здорового  образа  жизни «Профилактика  кур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 беседы «Правила  дорожные  знать каждому положен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по проверке занятости учащихся в свободное время: посещение мест сбора подростков, молодеж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.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, состоящими на учете ПДН, внутришкольном учете с целью выявления проблем и оказания помощ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, последствия употребления П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зам. по УВР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400"/>
        <w:ind w:left="502" w:right="-19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0" w:name="__RefHeading___Toc24660617"/>
      <w:r>
        <w:rPr>
          <w:rFonts w:cs="Times New Roman" w:ascii="Times New Roman" w:hAnsi="Times New Roman"/>
          <w:b w:val="false"/>
          <w:i/>
          <w:sz w:val="28"/>
          <w:szCs w:val="28"/>
        </w:rPr>
        <w:t>Индивидуальная профилактическая работа:</w:t>
      </w:r>
      <w:bookmarkEnd w:id="10"/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0" w:leader="none"/>
        </w:tabs>
        <w:spacing w:lineRule="exact" w:line="278" w:before="0" w:after="0"/>
        <w:ind w:left="1222" w:right="40" w:hanging="360"/>
        <w:rPr>
          <w:sz w:val="28"/>
          <w:szCs w:val="28"/>
        </w:rPr>
      </w:pPr>
      <w:r>
        <w:rPr>
          <w:sz w:val="28"/>
          <w:szCs w:val="28"/>
        </w:rPr>
        <w:t>Беседы социального педагога, педагога-психолога, классного руководителя, администрации школы с подростком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15" w:leader="none"/>
        </w:tabs>
        <w:spacing w:lineRule="exact" w:line="278" w:before="0" w:after="0"/>
        <w:rPr>
          <w:sz w:val="28"/>
          <w:szCs w:val="28"/>
        </w:rPr>
      </w:pPr>
      <w:r>
        <w:rPr>
          <w:sz w:val="28"/>
          <w:szCs w:val="28"/>
        </w:rPr>
        <w:t>Беседы инспектора ПДН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5" w:leader="none"/>
        </w:tabs>
        <w:spacing w:lineRule="exact" w:line="278" w:before="0" w:after="0"/>
        <w:rPr>
          <w:sz w:val="28"/>
          <w:szCs w:val="28"/>
        </w:rPr>
      </w:pPr>
      <w:r>
        <w:rPr>
          <w:sz w:val="28"/>
          <w:szCs w:val="28"/>
        </w:rPr>
        <w:t>Вовлечение в творческую жизнь класса, школы, в кружки, секции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15" w:leader="none"/>
        </w:tabs>
        <w:spacing w:lineRule="exact" w:line="278" w:before="0" w:after="0"/>
        <w:rPr>
          <w:sz w:val="28"/>
          <w:szCs w:val="28"/>
        </w:rPr>
      </w:pPr>
      <w:r>
        <w:rPr>
          <w:sz w:val="28"/>
          <w:szCs w:val="28"/>
        </w:rPr>
        <w:t>Направление ходатайств в КДН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0" w:leader="none"/>
        </w:tabs>
        <w:spacing w:lineRule="exact" w:line="278" w:before="0" w:after="229"/>
        <w:rPr>
          <w:sz w:val="28"/>
          <w:szCs w:val="28"/>
        </w:rPr>
      </w:pPr>
      <w:r>
        <w:rPr>
          <w:sz w:val="28"/>
          <w:szCs w:val="28"/>
        </w:rPr>
        <w:t>Проведение тренинговых занятий с категорией таких обучающихся.</w:t>
      </w:r>
    </w:p>
    <w:tbl>
      <w:tblPr>
        <w:tblW w:w="946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8"/>
        <w:gridCol w:w="1260"/>
        <w:gridCol w:w="3416"/>
      </w:tblGrid>
      <w:tr>
        <w:trPr>
          <w:trHeight w:val="7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ей уч-ся  и составление социально-психологических карточек уч-ся, состоящих на ВШУ, П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ых взаимоотношений в семьях с целью оказания социальной, психологической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-ся по месту жительства с целью выяснения обстановки в семьях, принятия к родителям мер правового характера в случ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фактов неблаго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, инспектор ПД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опекаемых детей, а также многодетных и малообеспеченных семей с целью выявления их потребностей, трудностей в воспитательном проце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сещаемостью учебных занятий, уч-ся состоящих на различных видах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-профилактической работы с уч-ся, состоящими на ВШУ, ПДН с ц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я с их стороны нарушений Устава школы, противоправ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-ся, состоящих на разных формах  учета в кружки,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кл.рук-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времени, в том числе летнего отдыха уч-ся. Трудоустройство на 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, летний период времен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кл.рук-ли</w:t>
            </w:r>
          </w:p>
        </w:tc>
      </w:tr>
    </w:tbl>
    <w:p>
      <w:pPr>
        <w:pStyle w:val="Style21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1" w:name="__RefHeading___Toc24660618"/>
      <w:bookmarkEnd w:id="11"/>
      <w:r>
        <w:rPr/>
        <w:t>Профилактическая работа с педагогическим коллектив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нформировать педагогов о технологиях конструктивного, бесконфликтного общения с учащимися и способах совместной работы по профилактике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82"/>
        <w:gridCol w:w="2860"/>
        <w:gridCol w:w="18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за выполн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едагогического совета школы: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состоянии работы с учащимися и их семьями, находящимися в социально опасном положени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консультаций, семинаров с субъектами профилакт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мероприятий с родителями и учащимися с целью повышения взаимо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360"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Heading2"/>
        <w:rPr/>
      </w:pPr>
      <w:bookmarkStart w:id="12" w:name="__RefHeading___Toc24660619"/>
      <w:bookmarkEnd w:id="12"/>
      <w:r>
        <w:rPr/>
        <w:t>Профилактическая работа с родителями</w:t>
      </w:r>
    </w:p>
    <w:p>
      <w:pPr>
        <w:pStyle w:val="Heading1"/>
        <w:spacing w:before="0" w:after="0"/>
        <w:ind w:left="360"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усиление взаимодействия между педагогами и родителями в профилактике правонарушений несовершеннолетних</w:t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82"/>
        <w:gridCol w:w="1791"/>
        <w:gridCol w:w="198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семей, находящихся в социально опасном положении, состоящих на ВШУ, КДН И ЗП, ПДН, службе со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защиты насел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а указанную категорию сем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уч-ся социально-незащищ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категории по месту жительства с ц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едования социально-бытовых условий проживания, контроля за семьей и уч-ся, оказание помощи на основании треб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 №120 «Об основах системы 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ктики безнадзорности и правонарушений несовершеннолетни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-ли</w:t>
            </w:r>
          </w:p>
        </w:tc>
      </w:tr>
      <w:tr>
        <w:trPr>
          <w:trHeight w:val="7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офилактических бесед с родител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существлению правопорядка во время проведения культурно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всеобуч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находящихся в  социально опасном полож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 неблагополучия, принятие мер по их устранению путем оказания социальной, юридической, правовой помощ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3" w:name="__RefHeading___Toc24660620"/>
      <w:r>
        <w:rPr>
          <w:rStyle w:val="2"/>
        </w:rPr>
        <w:t>Предполагаемый результат</w:t>
      </w:r>
      <w:bookmarkEnd w:id="13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 Повышение образовательного уровня родителей и детей по вопросам профилактики  правонарушени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 Информационное и методическое взаимодействие всех участников образовательного процесса, направленное на профилактику  правонарушени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 Формирование банка данных о семьях и детях, находящихся в социально-опасном положении или в иной трудной жизненной ситуаци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4. Повышение уровня информированности школьников об ответственности за  совершение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</w:r>
    </w:p>
    <w:p>
      <w:pPr>
        <w:pStyle w:val="Normal"/>
        <w:rPr/>
      </w:pPr>
      <w:r>
        <w:rPr>
          <w:sz w:val="28"/>
          <w:szCs w:val="28"/>
        </w:rPr>
        <w:t>6. Создание условий для развития личности учащегося, формирование       позитивной аутоидентификации,  ценностных ориентаций и установок, усвоении основных жизненных навыков, необходимых для успешной самореализации и противостояния возможному давлению со стороны правонаруш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Уменьшение числа  правонарушений среди несовершеннолетних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Heading2"/>
        <w:rPr/>
      </w:pPr>
      <w:bookmarkStart w:id="14" w:name="__RefHeading___Toc24660621"/>
      <w:bookmarkEnd w:id="14"/>
      <w:r>
        <w:rPr/>
        <w:t>Критерии отслеживания эффективности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717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  <w:gridCol w:w="6806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тслеживание эффективности всей программы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274"/>
                                    <w:ind w:left="440" w:hanging="32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явление у подростков устойчивых интересов;</w:t>
                                  </w:r>
                                </w:p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274"/>
                                    <w:ind w:left="440" w:hanging="32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ложительная динамика изменения количества подростков, состоящих на учёте в ПДН;</w:t>
                                  </w:r>
                                </w:p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exact" w:line="274"/>
                                    <w:ind w:left="440" w:hanging="32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уменьшение количества детей «группы риска»</w:t>
                                  </w:r>
                                </w:p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exact" w:line="274"/>
                                    <w:ind w:left="440" w:hanging="32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уменьшение количества причин ,по которым дети попадают в «группу рис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тслеживание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эффективности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каждого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роводимого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-проведение анкетирования, опросов участников (учащихся, родителей)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Конечный результат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ложительная динамика состояния преступности, преодоление тенденции роста числа правонарушений несовершеннолетних ,создание условий для обеспечения защиты их прав, социальной реабилитации и адаптации в обществе, стабилизация числа беспризорных детей и подростк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5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2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6"/>
                        <w:gridCol w:w="6806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Отслеживание эффективности всей программы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274"/>
                              <w:ind w:left="440" w:hanging="32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появление у подростков устойчивых интересов;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274"/>
                              <w:ind w:left="440" w:hanging="32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положительная динамика изменения количества подростков, состоящих на учёте в ПДН;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exact" w:line="274"/>
                              <w:ind w:left="440" w:hanging="32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уменьшение количества детей «группы риска»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exact" w:line="274"/>
                              <w:ind w:left="440" w:hanging="32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уменьшение количества причин ,по которым дети попадают в «группу риска».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Отслеживание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каждого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проводимого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-проведение анкетирования, опросов участников (учащихся, родителей)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Конечный результат реализации программы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Положительная динамика состояния преступности, преодоление тенденции роста числа правонарушений несовершеннолетних ,создание условий для обеспечения защиты их прав, социальной реабилитации и адаптации в обществе, стабилизация числа беспризорных детей и подростков.</w:t>
                            </w:r>
                          </w:p>
                        </w:tc>
                      </w:tr>
                    </w:tbl>
                    <w:p>
                      <w:pPr>
                        <w:pStyle w:val="95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СОЦИАЛЬНЫЙ ПАСПОРТ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SimSun;宋体"/>
          <w:sz w:val="28"/>
          <w:szCs w:val="28"/>
          <w:lang w:eastAsia="ar-SA"/>
        </w:rPr>
        <w:t>2021– 2022</w:t>
      </w:r>
      <w:r>
        <w:rPr/>
        <w:t xml:space="preserve"> учебный год</w:t>
      </w:r>
    </w:p>
    <w:tbl>
      <w:tblPr>
        <w:tblW w:w="9752" w:type="dxa"/>
        <w:jc w:val="left"/>
        <w:tblInd w:w="-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500"/>
        <w:gridCol w:w="1677"/>
        <w:gridCol w:w="298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Характеристика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оличество</w:t>
            </w:r>
          </w:p>
        </w:tc>
      </w:tr>
      <w:tr>
        <w:trPr>
          <w:trHeight w:val="10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из них занято в системе дополнительного образ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оличество уч-ся в шко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оличество малообеспеченн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оличество детей из малообеспеченн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оличество многодетн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оличество детей из многодетн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оличество неблагополучн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оличество детей из неблагополучн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оличество неполн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оличество детей из неполн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ти-инвали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ти, чьи родители инвали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bookmarkStart w:id="15" w:name="_GoBack1"/>
            <w:bookmarkEnd w:id="15"/>
            <w:r>
              <w:rPr>
                <w:rFonts w:eastAsia="SimSun;宋体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ти из приёмн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ти, имеющие хронические заболе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ти из семей беженц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ти - сироты (опекаемы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ти - полусир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ти с отклонениями в развит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ти, состоящие на учёте в ПД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ти, состоящие на внутришкольном проф.у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ти, находящиеся на льготном пит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Социальный 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- 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30"/>
        <w:gridCol w:w="4252"/>
      </w:tblGrid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-ся в школ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малообеспеченный семе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 малообеспеченных семей (чел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многодетных семе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 многодетных семей (чел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неблагополучных семе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 неблагополучных семей (чел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неполных семе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 неполных семей (чел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-инвалиды (чел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чьи родители инвалид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 приёмных семей  (чел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имеющие хронические заболе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 семей беженцев (чел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- сироты (опекаемые) (чел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– полусироты (чел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отклонениями в развитии(чел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состоящие на учёте в ПДН (чел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состоящие на внутришкольном проф.уч. (чел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находящиеся на льготном питании(чел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9" w:top="3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GOST Type AU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36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2" w:hanging="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GOST Type AU" w:hAnsi="Calibri Light;GOST Type AU" w:cs="Calibri Light;GOST Type AU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93">
    <w:name w:val="Основной текст (9) + Полужирный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21">
    <w:name w:val="Основной текст (1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2">
    <w:name w:val="Основной текст (9)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11">
    <w:name w:val="Основной текст (9)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4">
    <w:name w:val="Основной текст (9)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аголовок №1 (2) + Курсив"/>
    <w:qFormat/>
    <w:rPr>
      <w:b/>
      <w:bCs/>
      <w:i/>
      <w:iCs/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GOST Type AU" w:hAnsi="Calibri Light;GOST Type AU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exact" w:line="278"/>
      <w:ind w:hanging="400"/>
    </w:pPr>
    <w:rPr>
      <w:rFonts w:eastAsia="Calibri"/>
      <w:sz w:val="23"/>
      <w:szCs w:val="23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eastAsia="Calibri"/>
      <w:b/>
      <w:bCs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ind w:hanging="400"/>
    </w:pPr>
    <w:rPr>
      <w:rFonts w:eastAsia="Calibri"/>
      <w:b/>
      <w:bCs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8" w:before="900" w:after="240"/>
      <w:ind w:hanging="380"/>
      <w:jc w:val="both"/>
    </w:pPr>
    <w:rPr>
      <w:rFonts w:eastAsia="Calibri"/>
      <w:b/>
      <w:bCs/>
      <w:i/>
      <w:iCs/>
      <w:sz w:val="23"/>
      <w:szCs w:val="23"/>
      <w:lang w:val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 w:before="300" w:after="300"/>
      <w:ind w:hanging="380"/>
    </w:pPr>
    <w:rPr>
      <w:rFonts w:eastAsia="Calibri"/>
      <w:i/>
      <w:iCs/>
      <w:sz w:val="23"/>
      <w:szCs w:val="23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sz w:val="23"/>
      <w:szCs w:val="23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GOST Type AU" w:hAnsi="Calibri Light;GOST Type AU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4:00Z</dcterms:created>
  <dc:creator>Соц</dc:creator>
  <dc:description/>
  <cp:keywords/>
  <dc:language>en-US</dc:language>
  <cp:lastModifiedBy>Admin</cp:lastModifiedBy>
  <cp:lastPrinted>2002-01-01T14:29:00Z</cp:lastPrinted>
  <dcterms:modified xsi:type="dcterms:W3CDTF">2002-01-01T10:30:00Z</dcterms:modified>
  <cp:revision>3</cp:revision>
  <dc:subject/>
  <dc:title/>
</cp:coreProperties>
</file>